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864" w:hanging="0"/>
        <w:rPr/>
      </w:pPr>
      <w:r>
        <w:rPr/>
        <w:drawing>
          <wp:inline distT="0" distB="0" distL="0" distR="0">
            <wp:extent cx="4848225" cy="9248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3d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93d44"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93d44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2:33:00Z</dcterms:created>
  <dc:creator>Asceleta Hammond</dc:creator>
  <dc:description/>
  <dc:language>en-US</dc:language>
  <cp:lastModifiedBy>Kervin Alfred</cp:lastModifiedBy>
  <dcterms:modified xsi:type="dcterms:W3CDTF">2025-01-06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de8d2d739c70bc93ec07558a63619fc0ca56213f6a02131e3986da4dc4d998</vt:lpwstr>
  </property>
</Properties>
</file>