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AL DESCRIP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OT 51, CYPRESS COVE, ACCORDING TO THE MAP OR PLAT THEREOF, AS RECORDED IN PLAT BOOK 43, PAGE 24, OF THE PUBLIC RECORDS OF BROWARD COUNTY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38</Characters>
  <CharactersWithSpaces>166</CharactersWithSpaces>
  <Paragraphs>1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3:00Z</dcterms:created>
  <dc:creator>Scott Reale</dc:creator>
  <dc:description/>
  <dc:language>en-US</dc:language>
  <cp:lastModifiedBy>Scott Reale</cp:lastModifiedBy>
  <dcterms:modified xsi:type="dcterms:W3CDTF">2024-12-18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a988c1-46b1-495c-b6db-de2cfdc5685d</vt:lpwstr>
  </property>
</Properties>
</file>