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ga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RACEWAY CENTER 40-25 B LOT 26 BLK 1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copybold9" w:customStyle="1">
    <w:name w:val="bodycopybold9"/>
    <w:basedOn w:val="DefaultParagraphFont"/>
    <w:qFormat/>
    <w:rsid w:val="00807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46</Characters>
  <CharactersWithSpaces>55</CharactersWithSpaces>
  <Paragraphs>1</Paragraphs>
  <Company>City of Pompano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13:00Z</dcterms:created>
  <dc:creator>Scott Reale</dc:creator>
  <dc:description/>
  <dc:language>en-US</dc:language>
  <cp:lastModifiedBy>Scott Reale</cp:lastModifiedBy>
  <dcterms:modified xsi:type="dcterms:W3CDTF">2024-12-23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5f9853-a41b-48eb-ba73-b8812c33b7ec</vt:lpwstr>
  </property>
</Properties>
</file>